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rPr>
      </w:pPr>
      <w:r>
        <w:rPr>
          <w:rFonts w:cs="Franklin Gothic Medium" w:ascii="Franklin Gothic Medium" w:hAnsi="Franklin Gothic Medium"/>
        </w:rPr>
        <w:t>Министерство образования Российской Федерации</w:t>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t>Кубанский государственный университет</w:t>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t>Факультет истории, социологии и международных отношений</w:t>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t>Краснодарский институт дополнительного профессионального</w:t>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t>педагогического образования</w:t>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t>Кафедра обществоведческих дисциплин</w:t>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jc w:val="right"/>
        <w:rPr>
          <w:sz w:val="28"/>
        </w:rPr>
      </w:pPr>
      <w:r>
        <w:rPr>
          <w:b/>
          <w:sz w:val="28"/>
        </w:rPr>
        <w:t>Васильев С.С.</w:t>
      </w:r>
    </w:p>
    <w:p>
      <w:pPr>
        <w:pStyle w:val="Normal"/>
        <w:spacing w:lineRule="auto" w:line="240" w:before="0" w:after="0"/>
        <w:jc w:val="center"/>
        <w:rPr>
          <w:sz w:val="28"/>
        </w:rPr>
      </w:pPr>
      <w:r>
        <w:rPr>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spacing w:lineRule="auto" w:line="240" w:before="0" w:after="0"/>
        <w:jc w:val="center"/>
        <w:rPr>
          <w:rFonts w:ascii="Franklin Gothic Medium" w:hAnsi="Franklin Gothic Medium" w:cs="Franklin Gothic Medium"/>
          <w:sz w:val="40"/>
          <w:szCs w:val="40"/>
        </w:rPr>
      </w:pPr>
      <w:r>
        <w:rPr>
          <w:rFonts w:cs="Franklin Gothic Medium" w:ascii="Franklin Gothic Medium" w:hAnsi="Franklin Gothic Medium"/>
          <w:sz w:val="40"/>
          <w:szCs w:val="40"/>
        </w:rPr>
        <w:t>УЧЕБНО – МЕТОДИЧЕСКАЯ ПАРАДИГМА ОТЕЧЕСТВЕННОЙ КУЛЬТУРЫ XX ВЕКА В КУРСЕ КУБАНОВЕДЕНИЯ</w:t>
      </w:r>
    </w:p>
    <w:p>
      <w:pPr>
        <w:pStyle w:val="Normal"/>
        <w:spacing w:lineRule="auto" w:line="240" w:before="0" w:after="0"/>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spacing w:lineRule="auto" w:line="240" w:before="0" w:after="0"/>
        <w:jc w:val="center"/>
        <w:rPr>
          <w:sz w:val="36"/>
          <w:szCs w:val="36"/>
        </w:rPr>
      </w:pPr>
      <w:r>
        <w:rPr>
          <w:sz w:val="36"/>
          <w:szCs w:val="36"/>
        </w:rPr>
        <w:t>ОПЫТ ИСТОРИЧЕСКОГО ОБОБЩЕНИЯ</w:t>
      </w:r>
    </w:p>
    <w:p>
      <w:pPr>
        <w:pStyle w:val="Normal"/>
        <w:spacing w:lineRule="auto" w:line="240" w:before="0" w:after="0"/>
        <w:jc w:val="center"/>
        <w:rPr>
          <w:sz w:val="28"/>
          <w:szCs w:val="36"/>
        </w:rPr>
      </w:pPr>
      <w:r>
        <w:rPr>
          <w:sz w:val="28"/>
          <w:szCs w:val="36"/>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both"/>
        <w:rPr>
          <w:sz w:val="28"/>
        </w:rPr>
      </w:pPr>
      <w:r>
        <w:rPr>
          <w:sz w:val="28"/>
        </w:rPr>
      </w:r>
    </w:p>
    <w:p>
      <w:pPr>
        <w:pStyle w:val="Normal"/>
        <w:spacing w:lineRule="auto" w:line="240" w:before="0" w:after="0"/>
        <w:ind w:left="1701" w:firstLine="720"/>
        <w:jc w:val="center"/>
        <w:rPr>
          <w:b/>
          <w:b/>
          <w:sz w:val="28"/>
        </w:rPr>
      </w:pPr>
      <w:r>
        <w:rPr>
          <w:b/>
          <w:sz w:val="28"/>
        </w:rPr>
        <w:t>Краснодар 2002.</w:t>
      </w:r>
    </w:p>
    <w:p>
      <w:pPr>
        <w:pStyle w:val="Footer"/>
        <w:tabs>
          <w:tab w:val="clear" w:pos="4153"/>
          <w:tab w:val="clear" w:pos="8306"/>
        </w:tabs>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Footer"/>
        <w:tabs>
          <w:tab w:val="clear" w:pos="4153"/>
          <w:tab w:val="clear" w:pos="8306"/>
        </w:tabs>
        <w:spacing w:lineRule="auto" w:line="240" w:before="0" w:after="0"/>
        <w:ind w:hanging="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240" w:before="0" w:after="0"/>
        <w:ind w:hanging="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240" w:before="0" w:after="0"/>
        <w:ind w:hanging="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240" w:before="0" w:after="0"/>
        <w:ind w:hanging="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XX век, исход которого мы наблюдали, связан в отечественной культуре с проявлением множества разнообразных, подчас противоположных тенденций. Среди них наиболее явственны процессы, с одной стороны, растворяющие отечественную культуру в культуре сложившейся мировой цивилизации, с другой - резко очерчивающие границы культурного пространства, именуемого Россией. Утопическая мечта о мире, построенном по законам культуры, сталкивается с рьяно проводимой идеей подчиненности, полезности культуры определенному порядку, государственному либо социально-экономическому. Стремлению свято сохранять классически оцениваемые традиции противостоит поиск иного пути, способного стать мостиком к восприятию иных ценностей, к освобождению человека от золотой клетки привычных эталонов и стереотипов. Одни явления имеют достаточно широкий ареал действия, другие - скрываются в глубине, или находятся на периферии культурного развития. Прогресс и регресс настолько тесно переплетаются, что становится невозможным отделить порой благо и зло сокрытые в них.</w:t>
      </w:r>
    </w:p>
    <w:p>
      <w:pPr>
        <w:pStyle w:val="TextBody"/>
        <w:ind w:firstLine="720"/>
        <w:rPr/>
      </w:pPr>
      <w:r>
        <w:rPr>
          <w:rFonts w:cs="Times New Roman" w:ascii="Times New Roman" w:hAnsi="Times New Roman"/>
          <w:sz w:val="28"/>
          <w:szCs w:val="28"/>
        </w:rPr>
        <w:t>Традиционно в отечественной культуре выделяются два заметных пласта: культура образованных групп и культура, по выражению Александра Яковлевича Гуревича, «немолствующего большинства», то есть крестьянская культура. Академик Лихачев выделяет целую крестьянскую цивилизацию, крестьянский космос, герметично замкнутый, со своей образностью, системой нравственных ценностей, своими представлениями о жизни и смерти. Личность здесь стоит ниже коллектива, общины, «мира». Резко отличается словарный аппарат. Кроме того, следует подчеркнуть, что это - культура устная, книжность в нее проникла слабее всего. Уважение к крестьянской культуре провозглашалась на протяжении века постоянно, но в конце 20-х годов, несмотря на это, она погружается на дно культурной жизни. Её проявления встречаются в разного рода стилизациях, талантливых, подобно «Поднятой целине» Михаила Шолохова, или посредственных как например, «пьесы о стряпухе» Сафронова. Крестьянская культура стала всплывать на поверхность в 60-е годы, когда широкую известность приобретают деревенщики в литературе. Например, творчество Василия Белова.  Однако постепенно элементы крестьянской культуры превращаются в своего рода музейные экспонаты.</w:t>
      </w:r>
    </w:p>
    <w:p>
      <w:pPr>
        <w:pStyle w:val="TextBody"/>
        <w:ind w:firstLine="720"/>
        <w:rPr>
          <w:rFonts w:ascii="Times New Roman" w:hAnsi="Times New Roman" w:cs="Times New Roman"/>
          <w:sz w:val="28"/>
          <w:szCs w:val="28"/>
        </w:rPr>
      </w:pPr>
      <w:r>
        <w:rPr>
          <w:rFonts w:cs="Times New Roman" w:ascii="Times New Roman" w:hAnsi="Times New Roman"/>
          <w:sz w:val="28"/>
          <w:szCs w:val="28"/>
        </w:rPr>
        <w:t>Культура образованных групп ориентирована, прежде всего, на книжное слово. Именно здесь складывался революционный менталитет. Насилие понимается как движущая сила прогресса. Именно здесь, наконец понимают, что так называемая «революционность» отдельных классов, сословий или социальных групп не более чем миф. Революции делают не классы и не сословия, их устраивают маргиналы, затем обеспечивая место фанатикам, которые, в свою очередь, освобождают его для проходимцев. Так было не только в России начала ХХ века, так случалось в Европе и Америке, только там, в предшествующие времена, множество маргиналов были выходцами из слоев буржуазии, того самого класса, который впоследствии стал главным врагом большевиков, не удивительно ли это? Нет, если принять во внимание способность, силу маргинала достигать недостижимое, давать невозможное для «традиционных слоев».</w:t>
      </w:r>
    </w:p>
    <w:p>
      <w:pPr>
        <w:pStyle w:val="TextBody"/>
        <w:ind w:firstLine="720"/>
        <w:rPr>
          <w:rFonts w:ascii="Times New Roman" w:hAnsi="Times New Roman" w:cs="Times New Roman"/>
          <w:sz w:val="28"/>
          <w:szCs w:val="28"/>
        </w:rPr>
      </w:pPr>
      <w:r>
        <w:rPr>
          <w:rFonts w:cs="Times New Roman" w:ascii="Times New Roman" w:hAnsi="Times New Roman"/>
          <w:sz w:val="28"/>
          <w:szCs w:val="28"/>
        </w:rPr>
        <w:t>Личность не имеет ценности, если не обладает силой. Важное место занимает идея ответственности за народное счастье. Разумеется, культура образованных групп, впрочем, как и крестьянская, была неоднородной. Причем, именно в XX веке проявилась в полной мере гуманистическая тенденция. Её присутствие в названном культурном слое с конца 20-х годов было сведено до минимума и вновь начинает постепенно расширяться с конца 60-х годов.</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Разные культуры не знали друг друга, но в какой-то момент все они имели точки соприкосновения. Наиболее заметно данное обстоятельство проявилось в двух основных идеях: </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1) личность менее значима, чем народ; </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2) утопические надежды на создание справедливого общества. </w:t>
      </w:r>
    </w:p>
    <w:p>
      <w:pPr>
        <w:pStyle w:val="TextBody"/>
        <w:ind w:firstLine="720"/>
        <w:rPr/>
      </w:pPr>
      <w:r>
        <w:rPr>
          <w:rFonts w:cs="Times New Roman" w:ascii="Times New Roman" w:hAnsi="Times New Roman"/>
          <w:sz w:val="28"/>
          <w:szCs w:val="28"/>
        </w:rPr>
        <w:t xml:space="preserve">В обоих случаях в центре оказывался народ. Народопоклонничество и представляется нередко причиной высоты и гибельности отечественной культуры. В отечественной культуре выделяются три этапа, не равнозначные по временному пространству: </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хватывает начало века вплоть до конца 20-х годов,во время которого происходит формирование культурных приоритетов новой эпохи, упадок принятой ранее системы ценностей, </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ключает советское время, </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следние полтора десятка лет ХХ века и начало ХХ1 - распад советской системы, выбросивший на поверхность обломки разных культурных слоев с разными представлениями и моральными принципами. </w:t>
      </w:r>
    </w:p>
    <w:p>
      <w:pPr>
        <w:pStyle w:val="TextBody"/>
        <w:ind w:firstLine="709"/>
        <w:rPr/>
      </w:pPr>
      <w:r>
        <w:rPr>
          <w:rFonts w:cs="Times New Roman" w:ascii="Times New Roman" w:hAnsi="Times New Roman"/>
          <w:sz w:val="28"/>
          <w:szCs w:val="28"/>
        </w:rPr>
        <w:t>Для удобства внутри отечественной культуры предоставляется возможным обозначить следующие составляющие: философские взгляды, образование, наука и техника, художественная культура. Отдельно мы остановимся на феномене русской интеллигенции.</w:t>
      </w:r>
    </w:p>
    <w:p>
      <w:pPr>
        <w:pStyle w:val="TextBody"/>
        <w:ind w:firstLine="720"/>
        <w:rPr/>
      </w:pPr>
      <w:r>
        <w:rPr>
          <w:rFonts w:cs="Times New Roman" w:ascii="Times New Roman" w:hAnsi="Times New Roman"/>
          <w:b/>
          <w:sz w:val="28"/>
          <w:szCs w:val="28"/>
          <w:u w:val="single"/>
          <w:lang w:val="en-US" w:eastAsia="en-US"/>
        </w:rPr>
        <w:t>1</w:t>
      </w:r>
      <w:r>
        <w:rPr>
          <w:rFonts w:cs="Times New Roman" w:ascii="Times New Roman" w:hAnsi="Times New Roman"/>
          <w:b/>
          <w:sz w:val="28"/>
          <w:szCs w:val="28"/>
          <w:u w:val="single"/>
        </w:rPr>
        <w:t xml:space="preserve"> этап. Философские взгляды.</w:t>
      </w:r>
      <w:r>
        <w:rPr>
          <w:rFonts w:cs="Times New Roman" w:ascii="Times New Roman" w:hAnsi="Times New Roman"/>
          <w:sz w:val="28"/>
          <w:szCs w:val="28"/>
        </w:rPr>
        <w:t xml:space="preserve"> Величайшие научные открытия второй половины XIX - начала XX веков привели к крушению идущих еще от ХУП-ХУШ веков представлений. Своеобразной реакцией на кризис философского осмысления общества стало распространение идей позитивизма. Большинство сторонников позитивистского подхода к исследованию мира, основывающегося на гегелевском панлогизме и всеобщей познаваемости, считало, что вместо решения общих философских  вопросов следует заняться конкретными научными изысканиями.</w:t>
      </w:r>
    </w:p>
    <w:p>
      <w:pPr>
        <w:pStyle w:val="TextBody"/>
        <w:ind w:firstLine="720"/>
        <w:rPr/>
      </w:pPr>
      <w:r>
        <w:rPr>
          <w:rFonts w:cs="Times New Roman" w:ascii="Times New Roman" w:hAnsi="Times New Roman"/>
          <w:sz w:val="28"/>
          <w:szCs w:val="28"/>
        </w:rPr>
        <w:t>Материалистические взгляды, опирающиеся на атеистическое мировоззрение, казалось, должны были бы укрепиться. Свидетельством тому может служить распространение марксизма в первые годы нового века. Но действительность оказалась сложнее. Русская Философская мысль, имевшая традиционно глубокие связи с религиозным сознанием, не могла ограничиться констатацией естественнонаучного опыта, или перейти вслед за Николаем Чернышевским и его последователями к глобальному материалистическому мировоззрению. На рубеже веков формулируется новая религиозная философия.</w:t>
      </w:r>
    </w:p>
    <w:p>
      <w:pPr>
        <w:pStyle w:val="TextBody"/>
        <w:ind w:firstLine="720"/>
        <w:rPr/>
      </w:pPr>
      <w:r>
        <w:rPr>
          <w:rFonts w:cs="Times New Roman" w:ascii="Times New Roman" w:hAnsi="Times New Roman"/>
          <w:sz w:val="28"/>
          <w:szCs w:val="28"/>
        </w:rPr>
        <w:t>Большое внимание на развитие нового направления оказал Владимир Сергеевич Соловьёв. В центре его философских построений находится идея Бога как основы для внесения  в жизнь начал добра, справедливости, милосердия. Русская религиозная философия начала XX века объединяла разных мыслителей: Николая Бердяева, стремившегося обосновать пути «обновления христианства», Павла Флоренского, отталкивавшегося от «личного религиозного опыта», Николая Лосского, соединявшего «полноту духовных созерцаний Востока с логическим совершенством западной формы», основывающего познание на интуитивизме, и других. Однако в их философских изысканиях условно можно попытаться выделить общие черты. В душе человека, как считали они, потерявшего бога, образуется страшная пустота, так как нет осознания абсолютного смысла жизни. Нравственная жизнь человека состоит в стремлении к добру от зла. Это стремление позволяет возродиться личности при помощи свыше, то есть рождение нового человека может произойти только внутри человеческой души. Наука должна опираться на религию, потому что основывается тоже на вере, на вере в разум. Она должна заняться опытным знанием, не затрагивая вопросы жизни и смерти, добра и зла.</w:t>
      </w:r>
    </w:p>
    <w:p>
      <w:pPr>
        <w:pStyle w:val="TextBody"/>
        <w:ind w:firstLine="720"/>
        <w:rPr/>
      </w:pPr>
      <w:r>
        <w:rPr>
          <w:rFonts w:cs="Times New Roman" w:ascii="Times New Roman" w:hAnsi="Times New Roman"/>
          <w:sz w:val="28"/>
          <w:szCs w:val="28"/>
        </w:rPr>
        <w:t>Нельзя оставить без внимания влияние в русском искусстве и культуре в целом взглядов Фридриха Ницше. Открытый им механизм «воли к власти», идея «сверхчеловека» и мысль о том, что «бог умер» были достаточно популярны в эпоху крушения старых представлений. Важное место занимала неокантианская концепция, подчеркивающая сложность познания «вещи в себе», которое встречает массу препятствий. Науки делились на законополагающие или номотетические (науки о природе, цель которых открытие законов природы) и идеографические (науки о культуре, описывающие индивидуальное, неповторимое). Под редакцией неопозитивиста Генриха Риккерта в России, Италии и Германии выходил некоторое время журнал «Логос».</w:t>
      </w:r>
    </w:p>
    <w:p>
      <w:pPr>
        <w:pStyle w:val="TextBody"/>
        <w:ind w:firstLine="720"/>
        <w:rPr/>
      </w:pPr>
      <w:r>
        <w:rPr>
          <w:rFonts w:cs="Times New Roman" w:ascii="Times New Roman" w:hAnsi="Times New Roman"/>
          <w:b/>
          <w:sz w:val="28"/>
          <w:szCs w:val="28"/>
          <w:u w:val="single"/>
        </w:rPr>
        <w:t>Образование.</w:t>
      </w:r>
      <w:r>
        <w:rPr>
          <w:rFonts w:cs="Times New Roman" w:ascii="Times New Roman" w:hAnsi="Times New Roman"/>
          <w:sz w:val="28"/>
          <w:szCs w:val="28"/>
        </w:rPr>
        <w:t xml:space="preserve"> Основу системы народного образования в России до 1917г. составляли многотипные начальные школы для детей из простого народа. Выпускники двухклассных начальных и высших начальных училищ могли продолжать свое обучение в низших звеньях системы реального образования. Представители состоятельных слоев населения обучали своих детей в гимназиях, реальных и коммерческих училищах, университетах и других высших учебных заведениях. Сохранялся и ряд школ сословного характера, закрытые дворянские учебные заведения: кадетские корпуса, лицеи, пажеский корпус, институты благородных девиц.</w:t>
      </w:r>
    </w:p>
    <w:p>
      <w:pPr>
        <w:pStyle w:val="TextBody"/>
        <w:ind w:firstLine="720"/>
        <w:rPr/>
      </w:pPr>
      <w:r>
        <w:rPr>
          <w:rFonts w:cs="Times New Roman" w:ascii="Times New Roman" w:hAnsi="Times New Roman"/>
          <w:sz w:val="28"/>
          <w:szCs w:val="28"/>
        </w:rPr>
        <w:t>В начале века появляются частные учебные заведения, например, Психоневрологический институт Бехтерева, Вольная высшая школа  Лесгафта. Здесь преподавали видные ученые: Владимир Михаилович Бехтерев, Иван Петрович Павлов, Петр Францевич Лесгафт, Евгений Викторович Тарле и другие.</w:t>
      </w:r>
    </w:p>
    <w:p>
      <w:pPr>
        <w:pStyle w:val="TextBody"/>
        <w:ind w:firstLine="720"/>
        <w:rPr/>
      </w:pPr>
      <w:r>
        <w:rPr>
          <w:rFonts w:cs="Times New Roman" w:ascii="Times New Roman" w:hAnsi="Times New Roman"/>
          <w:sz w:val="28"/>
          <w:szCs w:val="28"/>
        </w:rPr>
        <w:t>Тогда же возникают новые формы внешкольных учебных и культурно-просветительских учреждений для взрослых. Одной из них стали рабочие курсы, программа которых порой соответствовала низшей, средней и высшей школе. В годы первой русской революции создаются народные университеты и просветительские народные общества. Народные университеты с 1906 года были организованы в столицах и некоторых уездных и губернских городах. В Московском народном университете, открытом на средства Александра Шинявского преподавали такие видные ученые, как Николай Дмитриевич Зелинский, российский химик-органик, известный на весь мир своими работами в области нефтехимии, Петр Николаевич Лебедев, занимавшийся физикой электромагнитных волн, Климент Аркадьевич Темирязев, основоположник российской школы физиологии растений и другие. Они в 1911 году покинули Московский университет, протестуя против акции министра просвещения Льва Кассо, исключившего из университетов несколько тысяч участников общей студенческой забастовк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Еще с 90-х годов XIX в. стали распространяться народные дома. Они представляли собой клубы с библиотекой, читальней, театрально-лекционным залом, нередко с чайной и торговой лавкой. Важное место среди культурно-просветительных учреждений принадлежало публичным библиотекам, музеям, всевозможным курсам, кружкам, учрежденным различными общественными организациями. В 1904 году только общественных и народных библиотек в России насчитывалось около десяти тысяч. Их финансирование осуществлялось большей частью за счет общественной инициативы и частных пожертвований.</w:t>
      </w:r>
    </w:p>
    <w:p>
      <w:pPr>
        <w:pStyle w:val="TextBody"/>
        <w:ind w:firstLine="720"/>
        <w:rPr/>
      </w:pPr>
      <w:r>
        <w:rPr>
          <w:rFonts w:cs="Times New Roman" w:ascii="Times New Roman" w:hAnsi="Times New Roman"/>
          <w:sz w:val="28"/>
          <w:szCs w:val="28"/>
        </w:rPr>
        <w:t xml:space="preserve">Зигзаги правительственной политики не повлияли на широту распространения грамотности. В 1914 году только в начальных юколах Министерства просвещения обучалось около 6 млн. детей. В начале XX века количество грамотных в России достигало почти трети населения. В 1905 году Министерство просвещения под влиянием общественности внесло во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ую думу проект закона «О введении всеобщего начального обучения в Российской империи». Впрочем, силу закона проект так и не получил.</w:t>
      </w:r>
    </w:p>
    <w:p>
      <w:pPr>
        <w:pStyle w:val="TextBody"/>
        <w:ind w:firstLine="720"/>
        <w:rPr/>
      </w:pPr>
      <w:r>
        <w:rPr>
          <w:rFonts w:cs="Times New Roman" w:ascii="Times New Roman" w:hAnsi="Times New Roman"/>
          <w:b/>
          <w:sz w:val="28"/>
          <w:szCs w:val="28"/>
          <w:u w:val="single"/>
        </w:rPr>
        <w:t>Наука и техника.</w:t>
      </w:r>
      <w:r>
        <w:rPr>
          <w:rFonts w:cs="Times New Roman" w:ascii="Times New Roman" w:hAnsi="Times New Roman"/>
          <w:sz w:val="28"/>
          <w:szCs w:val="28"/>
        </w:rPr>
        <w:t xml:space="preserve"> Основными научными центрами в России оставались Академия наук, университеты, научные общества. Несмотря на недостаток материальных средств, равнодушие к результатам научных исследований не только официальных лиц, но и промышленных кругов, российская наука подарила миру целый ряд выдающихся достижений.</w:t>
      </w:r>
    </w:p>
    <w:p>
      <w:pPr>
        <w:pStyle w:val="TextBody"/>
        <w:ind w:firstLine="720"/>
        <w:rPr/>
      </w:pPr>
      <w:r>
        <w:rPr>
          <w:rFonts w:cs="Times New Roman" w:ascii="Times New Roman" w:hAnsi="Times New Roman"/>
          <w:sz w:val="28"/>
          <w:szCs w:val="28"/>
        </w:rPr>
        <w:t>Широкую известность получили работы великого русского физиолога Ивана Петровича Павлова. В 1904 году за исследование в области физиологии пищеварения ему была присуждена Нобелевская премия. В 1908 году за исследование проблем иммунологии и инфекционных заболеваний такую же награду получил Илья Ильич Мечников совместно с немецким ученым Паулем Эрлихом. Еще ранее, в 1901 году, Нобелевской премии был удостоен Владимир Васильевич Марковников за заслуги в развитии нефтяной промышленности и исследовании химии нефти.</w:t>
      </w:r>
    </w:p>
    <w:p>
      <w:pPr>
        <w:pStyle w:val="TextBody"/>
        <w:ind w:firstLine="720"/>
        <w:rPr/>
      </w:pPr>
      <w:r>
        <w:rPr>
          <w:rFonts w:cs="Times New Roman" w:ascii="Times New Roman" w:hAnsi="Times New Roman"/>
          <w:sz w:val="28"/>
          <w:szCs w:val="28"/>
        </w:rPr>
        <w:t>Николай Егорович Жуковский в 1902 году построил вторую в мире аэродинамическую трубу, в 1904-1909 годах он создал первые аэролаборатории. Деятельность Константина Эдуардовича Циолковского открыла новую эпоху в изучении проблем теории движения ракет и реактивных приборов. Работы Петра Николаевича Лебедева сыграли большую роль в разработке теории относительности, квантовой теории и астрофизики. После изобретения Александром Степановичем Поповым радио сложившаяся русская школа радиотехников продолжила научную работу по усовершенствованию беспроволочного телеграфа, созданию аппаратов, способных передавать речь, музыку. Борис Борисович Голицин по праву считается основоположником сейсмологии как науки. Труды Владимира Ивановича Вернадского, возглавившего русскую геохимическую школу, стали основой новых наук - биохимии, биогеохимии, радиогеологии. Его отличал интерес к постановке глобальных научных проблем, в результате чего была создана теория ноосферы планеты, как разумной оболочки, способной принести своей деятельностью самые разнообразные по последствиям результаты.</w:t>
      </w:r>
    </w:p>
    <w:p>
      <w:pPr>
        <w:pStyle w:val="TextBody"/>
        <w:ind w:firstLine="720"/>
        <w:rPr/>
      </w:pPr>
      <w:r>
        <w:rPr>
          <w:rFonts w:cs="Times New Roman" w:ascii="Times New Roman" w:hAnsi="Times New Roman"/>
          <w:sz w:val="28"/>
          <w:szCs w:val="28"/>
        </w:rPr>
        <w:t>Отражением тенденции к демократизации научных знаний явилось распространение научно-популярной литературы. В этом направлении предпринимали значительные усилия великие ученые Дмитрий Иванович Менделеев, Климент Аркадьевич Тимирязев, Иван Михайлович Сеченов и другие. Многие научные общества и общественные организации деятелей просвещения придавали большое значение задачам популяризации знаний и поисков путей внедрения научных открытий в производство. Таковыми были, к примеру: «Общество содействия  успехам опытных наук и их практических применений им», Московское педагогическое общество.</w:t>
      </w:r>
    </w:p>
    <w:p>
      <w:pPr>
        <w:pStyle w:val="TextBody"/>
        <w:ind w:firstLine="720"/>
        <w:rPr>
          <w:rFonts w:ascii="Times New Roman" w:hAnsi="Times New Roman" w:cs="Times New Roman"/>
          <w:sz w:val="28"/>
          <w:szCs w:val="28"/>
        </w:rPr>
      </w:pPr>
      <w:r>
        <w:rPr>
          <w:rFonts w:cs="Times New Roman" w:ascii="Times New Roman" w:hAnsi="Times New Roman"/>
          <w:sz w:val="28"/>
          <w:szCs w:val="28"/>
        </w:rPr>
        <w:t>Научно-технические достижения меняли быт. Распространялось применение электричества, появились автомобили, самолеты, аэростаты, телеграф, телефон, кинематограф. Пусть технические новшества не имели широкого применения, но они постепенно входили в сознание человека, заставляли его по иному взглянуть на мир.</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 области гуманитарных наук наиболее заметно сказалось влияние философских споров и исканий. И сегодня глубокий интерес вызывают исследования экономиста и историка, представителя «легального марксизма» Михаила Иванвича Туган-Барановского, историков Сергея Федоровича Платонова, Николая Павловича Павлова-Сильванского, литературоведов Семена Афанасьевича Венгерова, Александра Николаевича Пыпина, библиографа и книговеда Николая Александровича Рубакина. </w:t>
      </w:r>
    </w:p>
    <w:p>
      <w:pPr>
        <w:pStyle w:val="TextBody"/>
        <w:ind w:firstLine="720"/>
        <w:rPr/>
      </w:pPr>
      <w:r>
        <w:rPr>
          <w:rFonts w:cs="Times New Roman" w:ascii="Times New Roman" w:hAnsi="Times New Roman"/>
          <w:sz w:val="28"/>
          <w:szCs w:val="28"/>
        </w:rPr>
        <w:t>Заметных достижений добилась отечественная школа статистики благодаря работам Федора Андреевича Щербины, Александра Александровича Чупрова, Александра Аркадьевича Кауфмана и других. Значительное внимание в начале века вызывают социально-экономические проблемы истории России.</w:t>
      </w:r>
    </w:p>
    <w:p>
      <w:pPr>
        <w:pStyle w:val="TextBody"/>
        <w:ind w:firstLine="720"/>
        <w:rPr/>
      </w:pPr>
      <w:r>
        <w:rPr>
          <w:rFonts w:cs="Times New Roman" w:ascii="Times New Roman" w:hAnsi="Times New Roman"/>
          <w:b/>
          <w:sz w:val="28"/>
          <w:szCs w:val="28"/>
          <w:u w:val="single"/>
        </w:rPr>
        <w:t>Художественная культура.</w:t>
      </w:r>
      <w:r>
        <w:rPr>
          <w:rFonts w:cs="Times New Roman" w:ascii="Times New Roman" w:hAnsi="Times New Roman"/>
          <w:sz w:val="28"/>
          <w:szCs w:val="28"/>
        </w:rPr>
        <w:t xml:space="preserve"> Так случилось, что на гребне русской художественной культуры традиционно оказывалась литература. Она обнаружила огромную способность к сопротивляемости диктату властей, выработала особый язык познания мира. Реалистическая литература XIX века бралась решать не только чисто эстетические задачи, но задачи глобального философского осмысления бытия. Данную традицию в начале XX века представляли Лев Толстой, Максим Горький, Владимир Короленко. Подводит итог реализму Антон Чехов. </w:t>
      </w:r>
    </w:p>
    <w:p>
      <w:pPr>
        <w:pStyle w:val="TextBody"/>
        <w:ind w:firstLine="720"/>
        <w:rPr/>
      </w:pPr>
      <w:r>
        <w:rPr>
          <w:rFonts w:cs="Times New Roman" w:ascii="Times New Roman" w:hAnsi="Times New Roman"/>
          <w:sz w:val="28"/>
          <w:szCs w:val="28"/>
        </w:rPr>
        <w:t>Иван Бунин и Александр Куприн в большей степени романтизируют окружающую действительность.</w:t>
      </w:r>
    </w:p>
    <w:p>
      <w:pPr>
        <w:pStyle w:val="TextBody"/>
        <w:ind w:firstLine="720"/>
        <w:rPr/>
      </w:pPr>
      <w:r>
        <w:rPr>
          <w:rFonts w:cs="Times New Roman" w:ascii="Times New Roman" w:hAnsi="Times New Roman"/>
          <w:sz w:val="28"/>
          <w:szCs w:val="28"/>
        </w:rPr>
        <w:t>Наиболее распространенным в литературе начала ХХ века стало переживание мира как бездны, места, где человек подвергается действию катастроф, с которыми он ничего не сможет сделать. В России утвердился декаданс. Александр Блок заметил, что «название декадентство... прицепляется публикой ко всему, чего она не понимает», в том числе и к тем, кто «не будучи продуктом духовного гонения господствующих классов, пытаемся вырваться из цепких объятий традиционного мироощущения». Среди других объяснений этого понятия интерес представляет приведенное Константином Бальмонтом в книге «Горящие здания. Лирика современной души» (1900 г.). «Как показывает само слово, декаденты являются представителями эпохи упадка, это люди, которые мыслят и чувствуют на рубеже двух периодов, одного законченного, другого еще не народившегося. Они видят, что вечерняя заря уже догорела, но рассвет еще спит за гранью горизонта декадентов. Оттого песни декадентов - песни сумерек ночи. Они развенчивают все старое, потому что оно потеряло свою душу и сделалось безжизненной схемой. Но, предшествуя новому, они сами, выросшие на старом, не в силах видеть это новое воочию, - вот почему в их настроениях, рядом с самыми восторженными вспышками, так много тоски.»</w:t>
      </w:r>
    </w:p>
    <w:p>
      <w:pPr>
        <w:pStyle w:val="TextBody"/>
        <w:ind w:firstLine="720"/>
        <w:rPr/>
      </w:pPr>
      <w:r>
        <w:rPr>
          <w:rFonts w:cs="Times New Roman" w:ascii="Times New Roman" w:hAnsi="Times New Roman"/>
          <w:sz w:val="28"/>
          <w:szCs w:val="28"/>
        </w:rPr>
        <w:t>Иногда декаданс отождествляют с модернизмом и символизмом. Однако, если символизм, прославленный именами упомянутых Бальмонта, Блока, а также Валерия Брюсова, Зинаиды Гиппиус, Дмитрия Мережковского, Андрея Белого и многих других возможно полностью совместить с декадансом, модернизм представляется понятием более емким. В качестве направления, использовавшего символистские каноны, следует назвать «имажинизм», главным принципом которого было стремление создавать красивые, точные образы окружающего мира - «имажи» (один из основателей – Анатолий Борисович Мариенгоф), некоторое время с ними сотрудничал Сергей Есенин.</w:t>
      </w:r>
    </w:p>
    <w:p>
      <w:pPr>
        <w:pStyle w:val="TextBody"/>
        <w:ind w:firstLine="720"/>
        <w:rPr/>
      </w:pPr>
      <w:r>
        <w:rPr>
          <w:rFonts w:cs="Times New Roman" w:ascii="Times New Roman" w:hAnsi="Times New Roman"/>
          <w:sz w:val="28"/>
          <w:szCs w:val="28"/>
        </w:rPr>
        <w:t>Символизму противостояли направления порой прямо противоположные, например, акмеизм и футуризм. Акмеистов (от «акме» -греч. - высшее качество) отличало изящество формы, легкость языка, отстранённость от внешнего мира, проникновение в мир чувств. Основоположниками акмеизма были Николай Гумилев и Митрофан Городецкий. Под их влиянием развивалось в начале века творчество Анны Ахматовой, Осипа Мандельштама, Всеволода Ходасевича, Ирины Одоевцевой и других.</w:t>
      </w:r>
    </w:p>
    <w:p>
      <w:pPr>
        <w:pStyle w:val="TextBody"/>
        <w:ind w:firstLine="720"/>
        <w:rPr/>
      </w:pPr>
      <w:r>
        <w:rPr>
          <w:rFonts w:cs="Times New Roman" w:ascii="Times New Roman" w:hAnsi="Times New Roman"/>
          <w:sz w:val="28"/>
          <w:szCs w:val="28"/>
        </w:rPr>
        <w:t xml:space="preserve">Футуристы предпочитали эпатаж, скандал. Они стремились взорвать форму, отказаться от наследия прошлого. Влияние на них оказала, прежде всего, живопись, особенно знаменитый манифест Казимира Малевича, одного из идеологов беспредметного искусства. В рамках этого направления встречаются имена художников Всеволода Кандинского и Елены Гуро. Лидеры футуризма, Владимир Маяковский и Давид Бурлюк закончили Московское училище живописи, ваяния и зодчества. Скульптурное произведение Маяковского «Лесенка» неотделима от раннего кубизма. В похожем стиле – своеобразной «лесенкой», он складывал и свои стихотворные произведения. </w:t>
      </w:r>
    </w:p>
    <w:p>
      <w:pPr>
        <w:pStyle w:val="TextBody"/>
        <w:ind w:firstLine="720"/>
        <w:rPr/>
      </w:pPr>
      <w:r>
        <w:rPr>
          <w:rFonts w:cs="Times New Roman" w:ascii="Times New Roman" w:hAnsi="Times New Roman"/>
          <w:sz w:val="28"/>
          <w:szCs w:val="28"/>
        </w:rPr>
        <w:t>Изобразительное искусство также имело широчайший спектр течений и стилей. Реализм портретов и сюжетной живописи Валентина Серова, поздних передвижников соседствовал с беспредметным искусством Казимира Малевича и Всеволода Кандинского, легкой мистикой мирискусников (Бенуа, Бакст, Сомов, Лансере), поэтикой Константина Коровина, Виктора Борисова-Мусатова, Бориса Кустодиева. Знаменитый русский авангард превзошел самые смелые поиски зарубежных художников. В работах многих авангардистов чувствуется влияние далекой и близкой национальной традиции - лубка и иконографии. В этом ключе создал Кузьма Сергеевич Петров-Водкин свой живописный символ эпохи - «Богоматерь умиления злых сердец».</w:t>
      </w:r>
    </w:p>
    <w:p>
      <w:pPr>
        <w:pStyle w:val="Normal"/>
        <w:widowControl/>
        <w:spacing w:lineRule="exact" w:line="320" w:before="120" w:after="0"/>
        <w:jc w:val="both"/>
        <w:rPr/>
      </w:pPr>
      <w:r>
        <w:rPr>
          <w:rFonts w:cs="Times New Roman" w:ascii="Times New Roman" w:hAnsi="Times New Roman"/>
          <w:sz w:val="28"/>
          <w:szCs w:val="28"/>
        </w:rPr>
        <w:t>Подобные явления происходят во всех остальных видах художественной культуры. Музыкальное творчество ознаменовалось сочинениями Николая Римского-Корсакова, Александра Скрябина, Сергея Рахманинова и Игоря Стравинского. В архитектуре появился так называемый  «новорусский» стиль, сочетающий в себе классические русские архитектурные традиции с современными отечественными и зарубежными течениями. В Москве были построены Третьяковская галерея Виктором Михайловичем Васнецовым, здания Ярославского вокзала и Художественного театра, автор Федор Осипович Шехтель, Марфо-Мариинская обитель – Алексей Викторович Щусев. В «русском стиле» они видели не просто предлог для подражания старине, но и почву для воспроизведения таких свойств древнерусского зодчества, как органическая, «растительная» целостность и декоративное богатство форм.</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20"/>
        <w:rPr/>
      </w:pPr>
      <w:r>
        <w:rPr>
          <w:rFonts w:cs="Times New Roman" w:ascii="Times New Roman" w:hAnsi="Times New Roman"/>
          <w:sz w:val="28"/>
          <w:szCs w:val="28"/>
        </w:rPr>
        <w:t>Театральные постановки Всеволода Мейерхольда, его биомеханика напоминали скоморошьи забавы, балаганные представления. Резко отличалась от его принципов высокоромантическая манера Александра Таирова, скрупулезный реализм Владимира Ивановича Немировича-Данченко и Константина Сергеевича Станиславского. Диктат режиссера становится отличительной чертой театра XX века.</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Модернизм принимал самые разнообразные формы. Наиболее точно, пожалуй, тенденции искусства модерна отметил Николай Бердяев: синтетика, то есть стремление к сочетанию видов искусства в одно целое (живописная музыка Рахманинова, театральная живопись Александры Экстер, кубические стихи футуристов и т.п.); сакральность, то есть придание искусству некоего священного, мистического смысла. </w:t>
      </w:r>
    </w:p>
    <w:p>
      <w:pPr>
        <w:pStyle w:val="TextBody"/>
        <w:ind w:firstLine="720"/>
        <w:rPr>
          <w:rFonts w:ascii="Times New Roman" w:hAnsi="Times New Roman" w:cs="Times New Roman"/>
          <w:sz w:val="28"/>
          <w:szCs w:val="28"/>
        </w:rPr>
      </w:pPr>
      <w:r>
        <w:rPr>
          <w:rFonts w:cs="Times New Roman" w:ascii="Times New Roman" w:hAnsi="Times New Roman"/>
          <w:sz w:val="28"/>
          <w:szCs w:val="28"/>
        </w:rPr>
        <w:t>Определение начала века как Серебряного относят к литературе, но блеском серебра были отмечены все виды искусства.</w:t>
      </w:r>
    </w:p>
    <w:p>
      <w:pPr>
        <w:pStyle w:val="TextBody"/>
        <w:ind w:firstLine="720"/>
        <w:rPr/>
      </w:pPr>
      <w:r>
        <w:rPr>
          <w:rFonts w:cs="Times New Roman" w:ascii="Times New Roman" w:hAnsi="Times New Roman"/>
          <w:sz w:val="28"/>
          <w:szCs w:val="28"/>
          <w:lang w:val="en-US" w:eastAsia="en-US"/>
        </w:rPr>
        <w:t>XX</w:t>
      </w:r>
      <w:r>
        <w:rPr>
          <w:rFonts w:cs="Times New Roman" w:ascii="Times New Roman" w:hAnsi="Times New Roman"/>
          <w:sz w:val="28"/>
          <w:szCs w:val="28"/>
        </w:rPr>
        <w:t xml:space="preserve"> век проявил еще одну важную тенденцию. Это - стандартизация, упрощение, повышение роли в духовной жизни общества массовой культуры. В Россию приходит самое массовое из всех искусств - кинематограф. Поначалу российские кинематографисты находились в незавидном  положении догоняющих, но уже в десятые годы снимаются поэтические мелодрамы и комедии Евгения Бауэра, психологические драмы Якова Протазанова, крупные исторические полотна Василия Гончарова, наиболее известные среди них «Стенька Разин» (Понизовая вольница), 1908 и «Оборона Севастополя» 1911. </w:t>
      </w:r>
    </w:p>
    <w:p>
      <w:pPr>
        <w:pStyle w:val="Normal"/>
        <w:widowControl/>
        <w:spacing w:lineRule="exact" w:line="320" w:before="120" w:after="0"/>
        <w:ind w:firstLine="567"/>
        <w:jc w:val="both"/>
        <w:rPr/>
      </w:pPr>
      <w:r>
        <w:rPr>
          <w:rFonts w:cs="Times New Roman" w:ascii="Times New Roman" w:hAnsi="Times New Roman"/>
          <w:sz w:val="28"/>
          <w:szCs w:val="28"/>
        </w:rPr>
        <w:t>Игровое кино сумело создать самый любимый символ эпохи, вполне характеризующий ее и своей хрупкой красотой, трагизмом экранной и подлинной судьбы, самим именем – это имя Вера Холодная. Артистическую карьеру она начала в балетной школе Большого театра. С 1914 снималась в кино, первая (эпизодическая) роль — в экранизации «Анна Каренина» режиссера Владимира Гардина. В 1915 году снялась у Евгения Бауэра в картинах «Песнь торжествующей любви» и «Пламя неба». Эти роли принесли актрисе широкую известность, ее называли «королевой экрана». За четыре года кинематографической жизни снялась в более 50-ти фильмах Евгения Бауэра, Владимира Гардина, Петра Чардынина, Вячеслава Висковского, Чеслава Сабинского. Холодная создавала образы красивой печальной женщины, обманутой и непонятой. Каждая новая роль «королевы экрана» сопровождалась бурной овацией поклонников и почитателей невиданной ранее красоты. Скоропостижно скончалась от испанки в возрасте 26 лет.</w:t>
      </w:r>
    </w:p>
    <w:p>
      <w:pPr>
        <w:pStyle w:val="TextBody"/>
        <w:ind w:firstLine="720"/>
        <w:rPr>
          <w:rFonts w:ascii="Times New Roman" w:hAnsi="Times New Roman" w:cs="Times New Roman"/>
          <w:sz w:val="28"/>
          <w:szCs w:val="28"/>
        </w:rPr>
      </w:pPr>
      <w:r>
        <w:rPr>
          <w:rFonts w:cs="Times New Roman" w:ascii="Times New Roman" w:hAnsi="Times New Roman"/>
          <w:sz w:val="28"/>
          <w:szCs w:val="28"/>
        </w:rPr>
        <w:t>Кроме этого, следует отметить изобретательные мультипликации и трюковые анимационные ленты Владислава Александровича Старевича. Так 26 марта 1912 г. в Москве состоялась премьера первого русского кукольного анимационного фильма «Прекрасная Люканида» (созданного на фирме Ханжонкова). Эта картина отвечала всем требованиям мелодрамы той поры, с единственным отличием – все роли там исполняли насекомые. При этом, фильм был предназначен для взрослой аудитории. В том же году Старевич создал и первый в мире кукольный анимационный фильм (или если точнее фильму – слово это в русском языке было женского рода до конца 20-х годов) для детей «Рождество обитателей леса». Правда кукольные анимационные фильмы еще долго были популярны и у взрослой аудитории. Например, рекорд популярности в 1913 году в прокате прочно удерживал анимационный фильм «Стрекоза и муравей», того же Старевича, который значительно обогнал все отечественные и зарубежные полнометражные игровые ленты.</w:t>
      </w:r>
    </w:p>
    <w:p>
      <w:pPr>
        <w:pStyle w:val="TextBody"/>
        <w:ind w:firstLine="720"/>
        <w:rPr/>
      </w:pPr>
      <w:r>
        <w:rPr>
          <w:rFonts w:cs="Times New Roman" w:ascii="Times New Roman" w:hAnsi="Times New Roman"/>
          <w:b/>
          <w:sz w:val="28"/>
          <w:szCs w:val="28"/>
          <w:u w:val="single"/>
        </w:rPr>
        <w:t>Русская интеллигенция.</w:t>
      </w:r>
      <w:r>
        <w:rPr>
          <w:rFonts w:cs="Times New Roman" w:ascii="Times New Roman" w:hAnsi="Times New Roman"/>
          <w:sz w:val="28"/>
          <w:szCs w:val="28"/>
        </w:rPr>
        <w:t xml:space="preserve"> Возникновение этого сложного явления относят к Х</w:t>
      </w:r>
      <w:r>
        <w:rPr>
          <w:rFonts w:cs="Times New Roman" w:ascii="Times New Roman" w:hAnsi="Times New Roman"/>
          <w:sz w:val="28"/>
          <w:szCs w:val="28"/>
          <w:lang w:val="en-US"/>
        </w:rPr>
        <w:t>V</w:t>
      </w:r>
      <w:r>
        <w:rPr>
          <w:rFonts w:cs="Times New Roman" w:ascii="Times New Roman" w:hAnsi="Times New Roman"/>
          <w:sz w:val="28"/>
          <w:szCs w:val="28"/>
        </w:rPr>
        <w:t>Ш веку, называя имена Радищева, Новикова, Карамзина. Представители русской интеллигенции не просто занимались интеллектуальным трудом, но полностью посвятили себя «духовному производству». Для них характерно пренебрежение своим положением, что делало наиболее адекватным их состоянием - разночинство. Русская интеллигенция несла в себе комплекс «нетерпения» (термин Валерия Трифонова), жажду создать народное счастье, порой любой ценой. Отсюда - поэтизация насилия, террора. С одной стороны, террор оправдать ничто не может, с другой, «нельзя, но надо» (выражение Бориса Савинкова), или как говорил Борис Пильняк: «сила жаждет, но и завораживает». В данном плане последовательным наследником русской интеллигенции выступал Владимир Ильич Ленин, названный Георгием Валентиновичем Плехановым «мыслящей гильотиной».</w:t>
      </w:r>
    </w:p>
    <w:p>
      <w:pPr>
        <w:pStyle w:val="TextBody"/>
        <w:ind w:firstLine="720"/>
        <w:rPr/>
      </w:pPr>
      <w:r>
        <w:rPr>
          <w:rFonts w:cs="Times New Roman" w:ascii="Times New Roman" w:hAnsi="Times New Roman"/>
          <w:sz w:val="28"/>
          <w:szCs w:val="28"/>
        </w:rPr>
        <w:t>В русской интеллигенции существовало и другое крыло - либеральное, стремившееся прочь от насилия. В 1909 году вышел из печати сборник  «Вехи», выдержавший в течение 1909-1910 гг. пять изданий. Сборник выносил приговор не только революционной интеллигенции, но и российской интеллигенции вообще, что вызвало его осуждение не только со стороны социалистов, но и кадетов -  главной либеральной партии. По мнению авторов сборника (Николай Бердяев, Сергей Булгаков, Марк Гершензон, Александр Изгоев, Борис Кистяковский, Петр Струве, Семен Франк) вместо того, чтобы духовно и нравственно совершенствоваться, интеллигенция готовилась к борьбе с самодержавием, рассчитывая, что с его крахом исчезнут нравственные болезни общества. Интеллигенция захвачена идеей отрицания и, поэтому, ничего творческого самодержавию противопоставить не сможет. «Мы освободимся от внешнего гнета, - писал Николай Бердяев, - лишь тогда, когда освободимся от внутреннего рабства, т.е. возложим на себя ответственность и перестанем во всем винить внешние силы. Истина не в справедливом распределении и уравнении, - утверждали «Вехи», - а в развитии производства и творчества, в нравственном здоровье.</w:t>
      </w:r>
    </w:p>
    <w:p>
      <w:pPr>
        <w:pStyle w:val="TextBody"/>
        <w:ind w:firstLine="720"/>
        <w:rPr/>
      </w:pPr>
      <w:r>
        <w:rPr>
          <w:rFonts w:cs="Times New Roman" w:ascii="Times New Roman" w:hAnsi="Times New Roman"/>
          <w:sz w:val="28"/>
          <w:szCs w:val="28"/>
        </w:rPr>
        <w:t>Идеи, высказанные авторами «Вех», становились всё более популярными в конце ХХ века. Это не случайно. Русская интеллигенция, задавленная в конце 20-х годов, проявила тенденции к возрождению лишь в 60-е годы. Большинство ее представителей вышли из правозащитной деятельности, сначала в рамках  социалистических взглядов, затем так называемых «диссидентских», давление государства и в этот раз породило значительной части интеллигенции стремление к насилию, отрицанию (например, позиция лидера Демократического союза Валерии Новодворской). Однако отсутствие прагматичной позиции привело к тому, что интеллигенция вновь оказалась противопоставленной и власти, и народу. Лишь немногие, подобно Андрею Сахарову, могли отвергнуть агрессивность и всеобщее неприятие, предлагая пути нравственного оздоровления нации.</w:t>
      </w:r>
    </w:p>
    <w:p>
      <w:pPr>
        <w:pStyle w:val="TextBody"/>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 советского периода.</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Для изложения основных тенденций развития культуры советского периода потребуется меньше времени по следующим причинам. </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1) Тоталитарная система не терпела ни малейшего разнообразия, предпочитая единые образцы во всех составляющих культурного развития. </w:t>
      </w:r>
    </w:p>
    <w:p>
      <w:pPr>
        <w:pStyle w:val="TextBody"/>
        <w:ind w:firstLine="720"/>
        <w:rPr>
          <w:rFonts w:ascii="Times New Roman" w:hAnsi="Times New Roman" w:cs="Times New Roman"/>
          <w:sz w:val="28"/>
          <w:szCs w:val="28"/>
        </w:rPr>
      </w:pPr>
      <w:r>
        <w:rPr>
          <w:rFonts w:cs="Times New Roman" w:ascii="Times New Roman" w:hAnsi="Times New Roman"/>
          <w:sz w:val="28"/>
          <w:szCs w:val="28"/>
        </w:rPr>
        <w:t>2) Существование подавленных культурных пластов не могло оказать существенного влияния на происходящие процессы.</w:t>
      </w:r>
    </w:p>
    <w:p>
      <w:pPr>
        <w:pStyle w:val="TextBody"/>
        <w:ind w:firstLine="720"/>
        <w:rPr/>
      </w:pPr>
      <w:r>
        <w:rPr>
          <w:rFonts w:cs="Times New Roman" w:ascii="Times New Roman" w:hAnsi="Times New Roman"/>
          <w:b/>
          <w:sz w:val="28"/>
          <w:szCs w:val="28"/>
          <w:u w:val="single"/>
        </w:rPr>
        <w:t>Философская мысль</w:t>
      </w:r>
      <w:r>
        <w:rPr>
          <w:rFonts w:cs="Times New Roman" w:ascii="Times New Roman" w:hAnsi="Times New Roman"/>
          <w:sz w:val="28"/>
          <w:szCs w:val="28"/>
        </w:rPr>
        <w:t xml:space="preserve"> ограничивалась марксизмом-ленинизмом, воспринимаемым больше в качестве священного писания, нежели меняющегося мировоззрения. При этом все последователи заявляли совершенно обратное. Только политические реалии заставляли отыскивать в вещем учении все новые и новые линии: «концепция полной и окончательной победы социализма», «критика культа личности», «обоснование переходного периода», наконец, «концепция развитого социализма», «стагнации» и т.д.</w:t>
      </w:r>
    </w:p>
    <w:p>
      <w:pPr>
        <w:pStyle w:val="TextBody"/>
        <w:ind w:firstLine="720"/>
        <w:rPr/>
      </w:pPr>
      <w:r>
        <w:rPr>
          <w:rFonts w:cs="Times New Roman" w:ascii="Times New Roman" w:hAnsi="Times New Roman"/>
          <w:sz w:val="28"/>
          <w:szCs w:val="28"/>
        </w:rPr>
        <w:t>В контексте рассматриваемого вопроса важным является теория культурной революции, выделявшая несколько сфер культурных преобразований. Во-первых, необходимость культурной революции обосновывалась нуждами, с одной стороны, экономической модернизации, с другой - формированием человека нового типа, с новым пониманием морали и нравственности, с новым восприятием мира. Во-вторых, противопоставление пролетарской, и буржуазной культур, существовавших ранее, должно было вызвать кровавую борьбу между ними. В-третьих, стремление «догнать и перегнать» служило в качестве бича, опускаемого на плечи спотыкающейся лошади, везущей телегу «культурного строительства». Перечисленные обстоятельства существенным образом повлияли на упомянутые сферы культурного строительства: формирование мировоззрения, борьба за его чистоту, уничтожение пережитков, создание «кадров интеллигенции».</w:t>
      </w:r>
    </w:p>
    <w:p>
      <w:pPr>
        <w:pStyle w:val="TextBody"/>
        <w:ind w:firstLine="720"/>
        <w:rPr/>
      </w:pPr>
      <w:r>
        <w:rPr>
          <w:rFonts w:cs="Times New Roman" w:ascii="Times New Roman" w:hAnsi="Times New Roman"/>
          <w:b/>
          <w:sz w:val="28"/>
          <w:szCs w:val="28"/>
          <w:u w:val="single"/>
        </w:rPr>
        <w:t>Образование.</w:t>
      </w:r>
      <w:r>
        <w:rPr>
          <w:rFonts w:cs="Times New Roman" w:ascii="Times New Roman" w:hAnsi="Times New Roman"/>
          <w:sz w:val="28"/>
          <w:szCs w:val="28"/>
        </w:rPr>
        <w:t xml:space="preserve"> Сфера просвещения и образования являлась основой формирования мировоззрения. В советское время создавалась единая система государственного образования, призванного охватить всю страну. В 1925 году было введено всеобщее начальное образование, которое с 1930 года стало обязательным. Уже к концу 1932 года около 98% детей от 8 до 11 лет его получали.</w:t>
      </w:r>
    </w:p>
    <w:p>
      <w:pPr>
        <w:pStyle w:val="TextBody"/>
        <w:ind w:firstLine="720"/>
        <w:rPr>
          <w:rFonts w:ascii="Times New Roman" w:hAnsi="Times New Roman" w:cs="Times New Roman"/>
          <w:sz w:val="28"/>
          <w:szCs w:val="28"/>
        </w:rPr>
      </w:pPr>
      <w:r>
        <w:rPr>
          <w:rFonts w:cs="Times New Roman" w:ascii="Times New Roman" w:hAnsi="Times New Roman"/>
          <w:sz w:val="28"/>
          <w:szCs w:val="28"/>
        </w:rPr>
        <w:t>С 1928 года начался всесоюзный культпоход по ликвидации неграмотности. В результате массовой кампании подавляющая часть взрослого населения научилась читать и писать.</w:t>
      </w:r>
    </w:p>
    <w:p>
      <w:pPr>
        <w:pStyle w:val="TextBody"/>
        <w:ind w:firstLine="720"/>
        <w:rPr>
          <w:rFonts w:ascii="Times New Roman" w:hAnsi="Times New Roman" w:cs="Times New Roman"/>
          <w:sz w:val="28"/>
          <w:szCs w:val="28"/>
        </w:rPr>
      </w:pPr>
      <w:r>
        <w:rPr>
          <w:rFonts w:cs="Times New Roman" w:ascii="Times New Roman" w:hAnsi="Times New Roman"/>
          <w:sz w:val="28"/>
          <w:szCs w:val="28"/>
        </w:rPr>
        <w:t>К высшему образованию допускались все желающие, в том числе даже не имевшие документа о среднем образовании. В 30-е годы подобное явление уже не встречается. Для того чтобы представители «рабочего класса» готовились к поступлению в вузы, создаются рабфаки, а затем и вечерние школы. Власти, таким образом, заботились о пополнении новой интеллигенции выходцами из тех социальных слоев, которые раньше считались «низами». Напротив, генетическая принадлежность к дворянству или тем, кого связывали с прошлым режимом, служила препятствием для получения высшего образования. Возможно, это обстоятельство  заставило представителей бывших «нерабочих» сословий обучаться в творческих учебных заведениях (например, актерских), где социальное происхождение не учитывалось.</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и этом повсюду внедрялась марксистская идеология в самых разнообразных формах. В 1929-конце 30-х годов не работали многие исторические и философские факультеты вузов. Лишь после появления в 1938 году «Краткого курса истории ВКП(б)», содержащего официальную концепцию исторического развития в стране, исторические и философские знания вновь признаются нужными и занимают заметное место в школьных и вузовских программах. Параллельно проходила кампания по борьбе с религией. Вся периодика и все издания посвящались классовой борьбе. Проводились чистки среди ученых и преподавателей. Если вспомнить о массовых репрессиях, разворачивающихся в то же время, картина внедрения в сознание новых взглядов и идеалов будет полна.</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60-е годы школьные программы корректируются с учетом требований времени. И хотя изменения в системе образования проводились столь же сумбурно, как и в экономической сфере, они в определенной степени свою задачу выполнил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Обязательным становится 8-летнее образование. Очередной пересмотр школьных программ произошел в начале 70-х годов. В 1984 году была предпринята попытка дополнить всеобщее среднее образование, объявленное обязательным, всеобщим профессиональным образованием. При этом в школе накапливались проблемы, связанные с низким качеством знаний, падением интереса к учебе, абсолютизацией формальных показателей, недостаточным финансированием, что явилось отражением общемировых тенденций. Вместе с тем появлялись попытки внедрения новых подходов, методов.</w:t>
      </w:r>
    </w:p>
    <w:p>
      <w:pPr>
        <w:pStyle w:val="TextBody"/>
        <w:ind w:firstLine="720"/>
        <w:rPr>
          <w:rFonts w:ascii="Times New Roman" w:hAnsi="Times New Roman" w:cs="Times New Roman"/>
          <w:sz w:val="28"/>
          <w:szCs w:val="28"/>
        </w:rPr>
      </w:pPr>
      <w:r>
        <w:rPr>
          <w:rFonts w:cs="Times New Roman" w:ascii="Times New Roman" w:hAnsi="Times New Roman"/>
          <w:sz w:val="28"/>
          <w:szCs w:val="28"/>
        </w:rPr>
        <w:t>Общемировые реалии в сфере образования после Второй мировой войны практически во всех странах Первого и Второго мира (т.е. капиталистических и социалистических) оказались схожими. В эти годы повсеместно распространяется тотальная доступность (чаще даже обязательность) полноценного среднего образования – своеобразного современного «обряда инициации» для граждан цивилизованных стран и трамплина для получения высшего образова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социальном плане это нашло выражение в значительном росте групп, имеющих возможность получить высшее образование и заниматься интеллектуальной работой по соответствующей специальности. Причем престижность профессий интеллектуального характера росла с каждым годом, подогреваемая средствами массовой информации, общественной пропагандой и просто народными стереотипам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Поначалу и у нас в стране, и за рубежом, в т.ч. и в капиталистических странах, социологи не видели в этом ничего плохого, объясняя столь резкий рост количества людей с высшим образованием потребностями нарождающегося постиндустриального общества, где по прогнозам, более 80% человек должны заниматься высококвалифицированным интеллектуальным труд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t>Однако, уже в конце 60-х, начале 70-х гг. стало заметно, что даже в развитых капиталистических странах количество мест и количество специалистов, претендующих занять эти места, достигло крайнего несоответствия. При этом ситуация ухудшалась с каждым год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ичин здесь много – это и не столь быстрый переход в постиндустриальное общество, а во многих странах, (особенно социалистических), его видимость, и рост продолжительности жизни, и бурное развитие высшей школы. Причем последняя в условиях и рыночной экономики и командно-административной экономической системы мало задумывалась о практической востребованности своих специальностей для общества. Особую роль в этом процессе сыграли непродуманные государственные программы.</w:t>
      </w:r>
    </w:p>
    <w:p>
      <w:pPr>
        <w:pStyle w:val="TextBody"/>
        <w:ind w:firstLine="720"/>
        <w:rPr>
          <w:rFonts w:ascii="Times New Roman" w:hAnsi="Times New Roman" w:cs="Times New Roman"/>
          <w:sz w:val="28"/>
          <w:szCs w:val="28"/>
        </w:rPr>
      </w:pPr>
      <w:r>
        <w:rPr>
          <w:rFonts w:cs="Times New Roman" w:ascii="Times New Roman" w:hAnsi="Times New Roman"/>
          <w:sz w:val="28"/>
          <w:szCs w:val="28"/>
        </w:rPr>
        <w:t>Все это привело к тому, что перед отечественным и зарубежным образованием возникли схожие проблемы.</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капиталистических странах, где господствовала рыночная экономика, стала резко расти армия дипломированных безработных, в общественном сознании стали происходить негативные сдвиги, оказывающие отрицательное влияние на развитие американского и европейского социумов. Найти выход из этой ситуации в условиях западной экономики и формальной демократической системы было очень непросто.</w:t>
      </w:r>
    </w:p>
    <w:p>
      <w:pPr>
        <w:pStyle w:val="TextBody"/>
        <w:ind w:firstLine="720"/>
        <w:rPr>
          <w:rFonts w:ascii="Times New Roman" w:hAnsi="Times New Roman" w:cs="Times New Roman"/>
          <w:sz w:val="28"/>
          <w:szCs w:val="28"/>
        </w:rPr>
      </w:pPr>
      <w:r>
        <w:rPr>
          <w:rFonts w:cs="Times New Roman" w:ascii="Times New Roman" w:hAnsi="Times New Roman"/>
          <w:sz w:val="28"/>
          <w:szCs w:val="28"/>
        </w:rPr>
        <w:t>С одной стороны, просто запретить высшее образование или ввести какой-либо ценз для его получения было бы нереально, с другой, найти разумный способ сокращения социальных групп, претендующих заниматься интеллектуальным трудом, в 60-х – 70-х гг. было просто жизненно необходимым.</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этих условиях в капиталистических странах была принята многоступенчатая система начального и среднего образования в сочетании с профориентацией и профильным обучением. Формально, высшее образование осталось доступным для всех, т.е. даже человек из социальных низов, при упорной работе мог его получить. Но фактически поступление в вуз стало серьезно зависеть от ориентации и профиля среднего учебного заведения, которое закончил абитуриент. При этом многие престижные средние учебные заведения, дающие прекрасную подготовку, обеспечивающую получение на едином государственном экзамене высокого бала и соответственно, поступления в престижный вуз, стали не всегда доступными даже представителям среднего класса. Программа обычных бюджетных средних школ, и качество образования в них, чаще всего не позволяли большинству учеников набрать на ЕГЭ достаточное количество баллов для поступления в вуз. Разумеется, везде были исключения, но мы сейчас говорим об общих закономерностях. Таким образом, происходил своеобразный естественный отбор – в социальные верхи попадали только умные и богатые.</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социалистических странах, и в первую очередь, в СССР критически относились к подобному нововведению, справедливо считая его новым способом имущественной дифференциации общества, ловко обходящим конституционные положения.</w:t>
      </w:r>
    </w:p>
    <w:p>
      <w:pPr>
        <w:pStyle w:val="TextBody"/>
        <w:ind w:firstLine="720"/>
        <w:rPr/>
      </w:pPr>
      <w:r>
        <w:rPr>
          <w:rFonts w:cs="Times New Roman" w:ascii="Times New Roman" w:hAnsi="Times New Roman"/>
          <w:sz w:val="28"/>
          <w:szCs w:val="28"/>
        </w:rPr>
        <w:t>В 70-х гг. Политбюро ЦК КПСС были предложены результаты статистических данных и социологических исследований, тогда с грифом «секретно», где говорилось о катастрофической ситуации в сфере отечественного образования и были даны предложения, в первую очередь, о замене «университетского» характера отечественной школы на характер профильный, примерно как это было сделано на Западе.</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Но Политбюро с гневом отклонило эти проекты, напомнив разработчикам о том, что они грубо нарушают основные статьи и положения советской конституции о всеобщем равноправии и доступности образования. </w:t>
      </w:r>
    </w:p>
    <w:p>
      <w:pPr>
        <w:pStyle w:val="TextBody"/>
        <w:ind w:firstLine="720"/>
        <w:rPr>
          <w:rFonts w:ascii="Times New Roman" w:hAnsi="Times New Roman" w:cs="Times New Roman"/>
          <w:sz w:val="28"/>
          <w:szCs w:val="28"/>
        </w:rPr>
      </w:pPr>
      <w:r>
        <w:rPr>
          <w:rFonts w:cs="Times New Roman" w:ascii="Times New Roman" w:hAnsi="Times New Roman"/>
          <w:sz w:val="28"/>
          <w:szCs w:val="28"/>
        </w:rPr>
        <w:t>И пусть тезисы о равных правах и возможностях советских граждан в области получения высшего образования, были гладко выражены часто лишь на бумаге, советская школа, точнее та система знаний, которую она давала, представляли единые возможности для поступления практически в любой вуз страны.</w:t>
      </w:r>
    </w:p>
    <w:p>
      <w:pPr>
        <w:pStyle w:val="TextBody"/>
        <w:ind w:firstLine="720"/>
        <w:rPr>
          <w:rFonts w:ascii="Times New Roman" w:hAnsi="Times New Roman" w:cs="Times New Roman"/>
          <w:sz w:val="28"/>
          <w:szCs w:val="28"/>
        </w:rPr>
      </w:pPr>
      <w:r>
        <w:rPr>
          <w:rFonts w:cs="Times New Roman" w:ascii="Times New Roman" w:hAnsi="Times New Roman"/>
          <w:sz w:val="28"/>
          <w:szCs w:val="28"/>
        </w:rPr>
        <w:t>Вузовское образование в СССР развивалось качественно и количественно. Росло число университетов, которых в начале 80-х годов насчитывалось 70. Здесь также происходят противоречивые процессы. С одной стороны - увеличивался выпуск квалифицированных специалистов, вместе с тем, в системе управления распространялась некомпетентность. Основным критерием назначения становилась не квалификация, а принцип личной преданности руководителю.</w:t>
      </w:r>
    </w:p>
    <w:p>
      <w:pPr>
        <w:pStyle w:val="TextBody"/>
        <w:ind w:firstLine="720"/>
        <w:rPr>
          <w:rFonts w:ascii="Times New Roman" w:hAnsi="Times New Roman" w:cs="Times New Roman"/>
          <w:sz w:val="28"/>
          <w:szCs w:val="28"/>
        </w:rPr>
      </w:pPr>
      <w:r>
        <w:rPr>
          <w:rFonts w:cs="Times New Roman" w:ascii="Times New Roman" w:hAnsi="Times New Roman"/>
          <w:sz w:val="28"/>
          <w:szCs w:val="28"/>
        </w:rPr>
        <w:t>Так как в СССР и социалистических странах не было рынка рабочих мест, а господствовала система принудительного распределения, приходилось создавать новые рабочие места, в которых часто не было реальной экономической потребности, и которые часто приводили к неимоверному раздуванию и деградации научных и учебных учреждений.</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Особенно заметный размах этот процесс приобрел в СССР в 80-е гг., что нашло его отражение в народном фольклоре (анекдоты), произведениях сатириков, поэтов-песенников. </w:t>
      </w:r>
    </w:p>
    <w:p>
      <w:pPr>
        <w:pStyle w:val="TextBody"/>
        <w:ind w:firstLine="720"/>
        <w:rPr/>
      </w:pPr>
      <w:r>
        <w:rPr>
          <w:rFonts w:cs="Times New Roman" w:ascii="Times New Roman" w:hAnsi="Times New Roman"/>
          <w:sz w:val="28"/>
          <w:szCs w:val="28"/>
        </w:rPr>
        <w:t xml:space="preserve">В 90-е гг. ХХ века,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Ситуация несколько меняется.</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развитых капиталистических странах, в условиях складывания постиндустриального общества, процесса глобализации, роста транснациональных корпораций (так называемой – новой колонизации) при которой малоквалифицированный труд вообще выносится в развивающиеся страны, позволило странам «первого мира» существенно разрешить вопрос переизбытка высококвалифицированных кадров, потребность в которых стала возрастать.</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странах социалистического лагеря и особенно, в странах, некогда входивших в СССР после его распада и соответственно, развала промышленности, науки и других отраслей народного хозяйства все существовавшие ранее проблемы еще более усугубились.</w:t>
      </w:r>
    </w:p>
    <w:p>
      <w:pPr>
        <w:pStyle w:val="TextBody"/>
        <w:ind w:firstLine="720"/>
        <w:rPr/>
      </w:pPr>
      <w:r>
        <w:rPr>
          <w:rFonts w:cs="Times New Roman" w:ascii="Times New Roman" w:hAnsi="Times New Roman"/>
          <w:b/>
          <w:sz w:val="28"/>
          <w:szCs w:val="28"/>
          <w:u w:val="single"/>
        </w:rPr>
        <w:t>Наука и техника,</w:t>
      </w:r>
      <w:r>
        <w:rPr>
          <w:rFonts w:cs="Times New Roman" w:ascii="Times New Roman" w:hAnsi="Times New Roman"/>
          <w:sz w:val="28"/>
          <w:szCs w:val="28"/>
        </w:rPr>
        <w:t xml:space="preserve"> в советское время дали миру множество важнейших открытий и изобретений. Ряд ученых были удостоены Нобелевской премии. Это Лев Давидович Ландау за разработку теории жидкого гелия, Николай Геннадьевич Басов и Александр Михайлович Прохоров за фундаментальные исследования в области квантовой электроники, Николай Николаевич Семенов за исследования химических цепных реакций. Труды академика Абрама Федоровича Иоффе заложили основы современной физики полупроводников. Разработки академика Сергея Васильевича Лебедева позволили организовать массовое производство каучука.</w:t>
      </w:r>
    </w:p>
    <w:p>
      <w:pPr>
        <w:pStyle w:val="TextBody"/>
        <w:ind w:firstLine="720"/>
        <w:rPr/>
      </w:pPr>
      <w:r>
        <w:rPr>
          <w:rFonts w:cs="Times New Roman" w:ascii="Times New Roman" w:hAnsi="Times New Roman"/>
          <w:sz w:val="28"/>
          <w:szCs w:val="28"/>
        </w:rPr>
        <w:t>Создаются первоклассные самолеты конструкторами Андреем Николаевичем Туполевым, Семеном Алексеевичем Лавочкиным, Сергеем Владимировичем Ильюшиным, Александром Сергеевичем Яковлевым, Артемом Ивановичем Микояном и Михаилом Иосифовичем Гуревичем. В 1957 году запускается первый спутник Земли, а в 1961 году - человек покоряет космос. Постепенно космические полеты становятся регулярными.</w:t>
      </w:r>
    </w:p>
    <w:p>
      <w:pPr>
        <w:pStyle w:val="TextBody"/>
        <w:ind w:firstLine="720"/>
        <w:rPr>
          <w:rFonts w:ascii="Times New Roman" w:hAnsi="Times New Roman" w:cs="Times New Roman"/>
          <w:sz w:val="28"/>
          <w:szCs w:val="28"/>
        </w:rPr>
      </w:pPr>
      <w:r>
        <w:rPr>
          <w:rFonts w:cs="Times New Roman" w:ascii="Times New Roman" w:hAnsi="Times New Roman"/>
          <w:sz w:val="28"/>
          <w:szCs w:val="28"/>
        </w:rPr>
        <w:t>СССР не переставал быть сильной научной державой, но такое положение нередко поддерживалось вопреки государственной политике. Зигзаги ее порой были значительны. От использования репрессивных органов в научной полемике и запрета наук («генетика - продажная девка империализма») до увеличения ассигнований и создания идеальных условий для научного творчества.</w:t>
      </w:r>
    </w:p>
    <w:p>
      <w:pPr>
        <w:pStyle w:val="TextBody"/>
        <w:ind w:firstLine="720"/>
        <w:rPr/>
      </w:pPr>
      <w:r>
        <w:rPr>
          <w:rFonts w:cs="Times New Roman" w:ascii="Times New Roman" w:hAnsi="Times New Roman"/>
          <w:b/>
          <w:sz w:val="28"/>
          <w:szCs w:val="28"/>
          <w:u w:val="single"/>
        </w:rPr>
        <w:t>Художественная культура.</w:t>
      </w:r>
      <w:r>
        <w:rPr>
          <w:rFonts w:cs="Times New Roman" w:ascii="Times New Roman" w:hAnsi="Times New Roman"/>
          <w:sz w:val="28"/>
          <w:szCs w:val="28"/>
        </w:rPr>
        <w:t xml:space="preserve"> За расцветом русского авангарда в 20-е годы, объясняющимся совпадением стремлений революционеров в искусстве и революционеров социально-политической сферы жизни, достаточно скоро следует изменение культурного облика. Происходит политизация и идеологизация художественной культуры. Если в 20-е годы еще возможна дискуссия между сторонниками автономии искусства (Шкловский,  Эйхенбаум, Тынянов) и ее ярыми противниками (Троцкий, Бухарин, Лебедев-Полянский), то позже подобная проблема исчезает. Культура капитулировала перед политикой.</w:t>
      </w:r>
    </w:p>
    <w:p>
      <w:pPr>
        <w:pStyle w:val="TextBody"/>
        <w:ind w:firstLine="720"/>
        <w:rPr/>
      </w:pPr>
      <w:r>
        <w:rPr>
          <w:rFonts w:cs="Times New Roman" w:ascii="Times New Roman" w:hAnsi="Times New Roman"/>
          <w:sz w:val="28"/>
          <w:szCs w:val="28"/>
        </w:rPr>
        <w:t xml:space="preserve">Складывается четкая система руководства художественным процессом, включающая в себя три основных звена: партийные комитеты (точнее их идеологические отделы на всех уровнях), государственные структуры (от комитета по делам искусств при </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lang w:val="en-US"/>
        </w:rPr>
        <w:t>K</w:t>
      </w:r>
      <w:r>
        <w:rPr>
          <w:rFonts w:cs="Times New Roman" w:ascii="Times New Roman" w:hAnsi="Times New Roman"/>
          <w:sz w:val="28"/>
          <w:szCs w:val="28"/>
        </w:rPr>
        <w:t xml:space="preserve"> СССР, затем министерства культуры в центре до управлений, или отделов культуры на местах), творческие союзы. Для удобства внедряется единый творческий метод - социалистический реализм, своего рода сплав «критического реализма XIX в. и назидательного искусства предшествующих времен. Правящий режим уничтожает даже таких революционных романтиков, как Всеволод Мейерхольд (физически), Александр Таиров (творчески).</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Для художника существовало, по крайней мере, четыре варианта или пути творческого поведения. </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о-первых, откровенно конформистское прислуживание властям. Так работали и талантливые мастера – Алексей Толстой, Михаил Шолохов, мхатовцы, кинематографисты Иван Пырьев, Николай Крючков, Марина Ладынина и многие другие; все же подавляющее большинство составляли посредственности, типа Александра Сафронова в литературе, Леонида Лукова - в кинематографе, Владимира Серова - в живописи и других. Принявших этот путь, вольно или невольно, сопровождали соответствующие привилегии: повышенные гонорарные ставки, тиражи, высокие премии, звания и т.п. </w:t>
      </w:r>
    </w:p>
    <w:p>
      <w:pPr>
        <w:pStyle w:val="TextBody"/>
        <w:ind w:firstLine="720"/>
        <w:rPr/>
      </w:pPr>
      <w:r>
        <w:rPr>
          <w:rFonts w:cs="Times New Roman" w:ascii="Times New Roman" w:hAnsi="Times New Roman"/>
          <w:sz w:val="28"/>
          <w:szCs w:val="28"/>
        </w:rPr>
        <w:t>Во-вторых, противоположный, обреченный на молчание - вынужденное или добровольное. Одни (например, Василий Гроссман, Александр Бек, Владимир Дудинцев) писали «в стол», не желали выпускать на люди свое творение (подобным образом поступил Андрон Кончаловский «История Аси Клячиной...»). Другие пытались обнародовать свои творения либо через самиздат, либо за границей. Итоги разнообразны: от заключения в лагерь (Анатолий Марченко, Андрей Синявский и Юлий Даниэль и другие) и высылки из страны (Александр Солженицын, Галина Вишневская, Юрий Любимов и др.) до исключения из творческих союзов. Следует отметить, что от «потребителя» отторгались и те, чья творческая манера была неприемлемой для официального искусства. Это - представители авангарда, художники, не стремившиеся работать по законам массовой культуры, например, Иосиф Бродский, Андрей Тарковский, Александр Аскольдов, Эрнст Неизвестный, Сергей Параджанов и многие другие. Судьба их была порой трагична.</w:t>
      </w:r>
    </w:p>
    <w:p>
      <w:pPr>
        <w:pStyle w:val="TextBody"/>
        <w:ind w:firstLine="720"/>
        <w:rPr/>
      </w:pPr>
      <w:r>
        <w:rPr>
          <w:rFonts w:cs="Times New Roman" w:ascii="Times New Roman" w:hAnsi="Times New Roman"/>
          <w:sz w:val="28"/>
          <w:szCs w:val="28"/>
        </w:rPr>
        <w:t>Третий путь представлял собой честный, прямой талантливый разговор о сложнейших проблемах, при одном условии - отказа от обобщения, то есть. при узком круге охвата. Нередко творения, созданные в данном варианте, выпускались малыми тиражами (литература, кино), редко демонстрировались (театр, живопись). Среди направлений, существовавших в этом ключе - деревенская (Василь Быков, Виктор Астафьев, Валентин Распутин), военная (Константин Воробьев, Вячеслав Кондратьев), городская (Федор Колунцев, Юрий Трифонов) проза, авторский кинематограф (Кира Муратова, Андрей Смирнов, Глеб Панфилов), экспериментальный театр (Анатолий Васильев).</w:t>
      </w:r>
    </w:p>
    <w:p>
      <w:pPr>
        <w:pStyle w:val="TextBody"/>
        <w:ind w:firstLine="720"/>
        <w:rPr>
          <w:rFonts w:ascii="Times New Roman" w:hAnsi="Times New Roman" w:cs="Times New Roman"/>
          <w:sz w:val="28"/>
          <w:szCs w:val="28"/>
        </w:rPr>
      </w:pPr>
      <w:r>
        <w:rPr>
          <w:rFonts w:cs="Times New Roman" w:ascii="Times New Roman" w:hAnsi="Times New Roman"/>
          <w:sz w:val="28"/>
          <w:szCs w:val="28"/>
        </w:rPr>
        <w:t>Наконец, имел место эзопов язык при использовании которого создается сознательно выбираемая, кодируемая связь художника с «потребителем». Булат Окуджава, Михаил Булгаков, Юрий Тынянов, Юрий Любимов, Георгий Александров, Лидия Петрушевская имели свой неповторимый язык общения с читателями, зрителями, который имел множество подтекстов, «этажей», способных привлечь самого разного потребителя, иногда не избежав специфического интереса властей. Но, в большинстве случаев, власти оказывались здесь в проигрыше, а художник лишний раз доказывал, что настоящий талант способен защитить себя даже в условиях нечеловеческого тоталитарного режима.</w:t>
      </w:r>
    </w:p>
    <w:p>
      <w:pPr>
        <w:pStyle w:val="TextBody"/>
        <w:ind w:firstLine="720"/>
        <w:rPr>
          <w:rFonts w:ascii="Times New Roman" w:hAnsi="Times New Roman" w:cs="Times New Roman"/>
          <w:sz w:val="28"/>
          <w:szCs w:val="28"/>
        </w:rPr>
      </w:pPr>
      <w:r>
        <w:rPr>
          <w:rFonts w:cs="Times New Roman" w:ascii="Times New Roman" w:hAnsi="Times New Roman"/>
          <w:sz w:val="28"/>
          <w:szCs w:val="28"/>
        </w:rPr>
        <w:t>Этим можно объяснить, и то, что многие, восхвалявшие Сталина художники были репрессированы, а в то же время, и пародирующие его и его эпоху (пускай и не открыто) Михаил Булгаков, Георгий Александров, Сергей Эйзенштейн, Любовь Орлова, Марина Ладынина, Лидия Смирнова и другие действительно талантливые художники, мастера своего дела пусть прожили и весьма непростую жизнь, но все равно сумели блестяще завершить свою карьеру.</w:t>
      </w:r>
    </w:p>
    <w:p>
      <w:pPr>
        <w:pStyle w:val="TextBody"/>
        <w:ind w:firstLine="720"/>
        <w:rPr/>
      </w:pPr>
      <w:r>
        <w:rPr>
          <w:rFonts w:cs="Times New Roman" w:ascii="Times New Roman" w:hAnsi="Times New Roman"/>
          <w:sz w:val="28"/>
          <w:szCs w:val="28"/>
        </w:rPr>
        <w:t>Таким образом, для культурной ситуации в СССР характерны те полярные цвета, которые выбрал самый известный сегодня российский скульптор Эрнст Неизвестный для надгробного памятника одному из вождей советской системы - Н.С.Хрущеву: белый и черный. Уникальная ситуация государственной заботы о культуре, избавляющая от коммерциализации, увенчалась превращением ее в служанку господствующей идеологии. С другой стороны, это обстоятельство не помешало талантливым художникам создавать произведения, значимость которых велика вне зависимости от идеологии и политического режима.</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2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071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1.6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60" w:after="0"/>
      <w:ind w:firstLine="72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0" w:after="0"/>
      <w:ind w:left="1701" w:hanging="0"/>
      <w:jc w:val="both"/>
      <w:outlineLvl w:val="1"/>
    </w:pPr>
    <w:rPr>
      <w:rFonts w:ascii="Times New Roman" w:hAnsi="Times New Roman" w:cs="Times New Roman"/>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autoSpaceDE w:val="true"/>
      <w:spacing w:lineRule="auto" w:line="240" w:before="0" w:after="0"/>
      <w:ind w:hanging="0"/>
      <w:jc w:val="center"/>
    </w:pPr>
    <w:rPr>
      <w:rFonts w:ascii="Times New Roman" w:hAnsi="Times New Roman" w:cs="Times New Roman"/>
    </w:rPr>
  </w:style>
  <w:style w:type="paragraph" w:styleId="TextBody">
    <w:name w:val="Body Text"/>
    <w:basedOn w:val="Normal"/>
    <w:pPr>
      <w:widowControl/>
      <w:spacing w:lineRule="auto" w:line="240" w:before="0" w:after="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firstLine="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3:43:00Z</dcterms:created>
  <dc:creator>сергей</dc:creator>
  <dc:description/>
  <dc:language>en-US</dc:language>
  <cp:lastModifiedBy>1</cp:lastModifiedBy>
  <cp:lastPrinted>2005-09-18T13:03:00Z</cp:lastPrinted>
  <dcterms:modified xsi:type="dcterms:W3CDTF">2005-09-18T09:05:00Z</dcterms:modified>
  <cp:revision>80</cp:revision>
  <dc:subject/>
  <dc:title>ОТЕЧЕСТВЕННАЯЧ КУЛЬТУРА XX ВЕКА</dc:title>
</cp:coreProperties>
</file>